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MANDA DI VIDIMAZIONE PREVENTIVO DI PARCELL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 CONSIGLIO DELL’ORDINE ARCHITETTI P.P.C.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ELLA PROVINCIA DI CUNEO</w:t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GGETTO:</w:t>
        <w:tab/>
        <w:t>Richiesta di vidimazione preventivo di parcella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er prestazioni professionali relative a: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>Committente 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Ai sensi dell’art.5 n. 3 della Legge 24.06.1923 n. 1365, ed al regolamento di codesto Ordine professionale, il sottoscritto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ch. ________________________________________________________________ iscritto all’Albo degli Architetti, Pianificatori, Paesaggisti e Conservatori della Provincia di ________________ con il n. ______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/>
        <w:t>Il rilascio del visto di CONGRUITA’ PER PREVENTIVO di parcella professionale relativa alla prestazione di cui all’oggett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/>
        <w:t>Sotto la propria piena e personale responsabilità consapevole delle conseguenze derivanti da dichiarazioni non rispondenti al ver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Di non trovarsi in alcuna posizione di incompatibilità all’esercizio della libera professione, </w:t>
      </w:r>
      <w:r>
        <w:rPr>
          <w:rFonts w:cs="Century Gothic" w:ascii="Century Gothic" w:hAnsi="Century Gothic"/>
          <w:sz w:val="20"/>
        </w:rPr>
        <w:t>ed in particolare si dichiara consapevole , oltre che delle norme deontologiche che regolano l’esercizio della Professione di Architetto, anche delle disposizioni di cui all’art. 62 del R.D. 23.10.1925 n. 2537 e delle norme contenute al titolo V, capo I del D.L. 10.07.1980 n. 38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Di non essere soggetto a rapporto di lavoro o contrattuale sia stabile che temporaneo, </w:t>
      </w:r>
      <w:r>
        <w:rPr>
          <w:rFonts w:cs="Century Gothic" w:ascii="Century Gothic" w:hAnsi="Century Gothic"/>
          <w:sz w:val="20"/>
        </w:rPr>
        <w:t>con Enti, Istituti, Amministrazioni pubbliche o Aziende private che sia ostativo o non conceda l’autorizzazione allo svolgimento della libera professione di Architett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 lì 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Allegati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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a) Preventivo di parcella da liquidarsi, in triplice copi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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b) Elenco degli elaborati e delle prestazioni che si intendono comprese nel preventivo di parcella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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c)Autorizzazione per i lavoratori dipendenti del datore di lavoro allo svolgimento della libera professione di Architetto rilasciata per ogni singolo incarico e con validità annuale se trattasi di insegnante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</w:t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b/>
          <w:bCs/>
          <w:sz w:val="20"/>
        </w:rPr>
        <w:t>d) Per i lavori complessi relazione esplicativa, sull’ordine, natura, estensione e sviluppo dell’incarico</w:t>
      </w:r>
      <w:r>
        <w:rPr>
          <w:rFonts w:cs="Century Gothic" w:ascii="Century Gothic" w:hAnsi="Century Gothic"/>
          <w:sz w:val="20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37:00Z</dcterms:created>
  <dc:creator>Un utente soddisfatto di Microsoft Office</dc:creator>
  <dc:description/>
  <dc:language>en-US</dc:language>
  <cp:lastModifiedBy>Un utente soddisfatto di Microsoft Office</cp:lastModifiedBy>
  <dcterms:modified xsi:type="dcterms:W3CDTF">2003-07-18T09:55:00Z</dcterms:modified>
  <cp:revision>2</cp:revision>
  <dc:subject/>
  <dc:title/>
</cp:coreProperties>
</file>