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dot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’ECO-STATION DE MONTAGNE</w:t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LLETIN D'INSCRIPTION</w:t>
        <w:tab/>
        <w:t>REGISTRATION FORM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-15240</wp:posOffset>
                </wp:positionV>
                <wp:extent cx="126809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051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85pt;height:82.8pt;mso-wrap-distance-left:9.05pt;mso-wrap-distance-right:9.05pt;mso-wrap-distance-top:0pt;mso-wrap-distance-bottom:0pt;margin-top:-1.2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66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 ____________________</w:t>
        <w:tab/>
        <w:tab/>
        <w:t>PRENOM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NAM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FIRST NAME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&amp; LIEU DE NAISSANCE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DATE AND PLACE OF BIRTH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IONALITE</w:t>
      </w:r>
      <w:r>
        <w:rPr>
          <w:rFonts w:cs="Arial" w:ascii="Arial" w:hAnsi="Arial"/>
          <w:lang w:val="en-US"/>
        </w:rPr>
        <w:t xml:space="preserve"> ____________________</w:t>
      </w:r>
      <w:r>
        <w:rPr>
          <w:rFonts w:cs="Arial" w:ascii="Arial" w:hAnsi="Arial"/>
          <w:lang w:val="en-GB"/>
        </w:rPr>
        <w:tab/>
        <w:t>LANGUES PARLEES</w:t>
      </w:r>
      <w:r>
        <w:rPr>
          <w:rFonts w:cs="Arial" w:ascii="Arial" w:hAnsi="Arial"/>
          <w:lang w:val="en-US"/>
        </w:rPr>
        <w:t xml:space="preserve">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CITIZENSHI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lang w:val="en-GB"/>
        </w:rPr>
        <w:t>SPOKEN LANGUAGE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SE PERSONNELLE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ME ADRES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cs="Arial" w:ascii="Arial" w:hAnsi="Arial"/>
        </w:rPr>
        <w:t>TEL ____________________</w:t>
        <w:tab/>
        <w:t>EMAIL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 PROFESSIONNELLE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FICE ADRES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cs="Arial" w:ascii="Arial" w:hAnsi="Arial"/>
        </w:rPr>
        <w:t>TEL ____________________</w:t>
        <w:tab/>
        <w:t>EMAIL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RES ET DIPLOMES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LIFICATIONS AND DIPLOMA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TIVITES PROFESSIONNELLES ____________________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PROFESSIONAL ACTIVITIE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éception avant le 15 avril 2009 à minuit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cs="Arial" w:ascii="Arial" w:hAnsi="Arial"/>
          <w:i/>
          <w:lang w:val="en-GB"/>
        </w:rPr>
        <w:t>Reception before April 15</w:t>
      </w:r>
      <w:r>
        <w:rPr>
          <w:rFonts w:cs="Arial" w:ascii="Arial" w:hAnsi="Arial"/>
          <w:i/>
          <w:vertAlign w:val="superscript"/>
          <w:lang w:val="en-GB"/>
        </w:rPr>
        <w:t>th</w:t>
      </w:r>
      <w:r>
        <w:rPr>
          <w:rFonts w:cs="Arial" w:ascii="Arial" w:hAnsi="Arial"/>
          <w:i/>
          <w:lang w:val="en-GB"/>
        </w:rPr>
        <w:t xml:space="preserve"> 2009 at 12 pm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cs="Arial" w:ascii="Arial" w:hAnsi="Arial"/>
        </w:rPr>
        <w:t>La sélection sera faite d'après le Curriculum Vitae. Envoyez un document concis illustrant votre expérience en regard du thème de la compétition (1 à 3 pages de texte, une page illustrée)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/>
      </w:pPr>
      <w:r>
        <w:rPr>
          <w:rFonts w:cs="Arial" w:ascii="Arial" w:hAnsi="Arial"/>
          <w:i/>
          <w:lang w:val="en-GB"/>
        </w:rPr>
        <w:t>Selection will be based on the Curriculum Vitae. Please add a document illustrating your experience relative to the theme of the competition (1 to 3 pages of text, 1 illustrated page)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voyer à l'adresse indiquée :</w:t>
        <w:tab/>
        <w:t>Pour toutes informations appeler 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end back to the address quoted:</w:t>
        <w:tab/>
        <w:t>For more information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rPr>
          <w:rFonts w:ascii="Arial" w:hAnsi="Arial" w:cs="Arial"/>
          <w:b/>
          <w:b/>
          <w:i/>
          <w:i/>
          <w:sz w:val="10"/>
          <w:lang w:val="en-GB"/>
        </w:rPr>
      </w:pPr>
      <w:r>
        <w:rPr>
          <w:rFonts w:cs="Arial" w:ascii="Arial" w:hAnsi="Arial"/>
          <w:b/>
          <w:i/>
          <w:sz w:val="10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  <w:i/>
          <w:i/>
          <w:sz w:val="10"/>
          <w:lang w:val="en-GB"/>
        </w:rPr>
      </w:pPr>
      <w:r>
        <w:rPr>
          <w:rFonts w:cs="Arial" w:ascii="Arial" w:hAnsi="Arial"/>
          <w:b/>
          <w:i/>
          <w:sz w:val="10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phie GOODFRIEND – CIAF – Tour Maine Montparnasse –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 avenue du Maine- BP 154 – 75755  PARIS, France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 xml:space="preserve">Tél : +33 (0)1 56 58 67 15 - Fax +33 (0)1 56 58 67 01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: </w:t>
      </w:r>
      <w:hyperlink r:id="rId2">
        <w:r>
          <w:rPr>
            <w:rStyle w:val="InternetLink"/>
            <w:rFonts w:cs="Arial" w:ascii="Arial" w:hAnsi="Arial"/>
            <w:b/>
          </w:rPr>
          <w:t>ciaf@cnoa.com</w:t>
        </w:r>
      </w:hyperlink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Zygmund KNYSZEWSKI – Directeur  du X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Forum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, Rue des Variétés - 66000 PERPIGNAN, France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Tél : +33 (0)4 68 35 31 46 - Fax +33 (0)4 68 34 34 08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: </w:t>
      </w:r>
      <w:hyperlink r:id="rId3">
        <w:r>
          <w:rPr>
            <w:rStyle w:val="InternetLink"/>
            <w:rFonts w:cs="Arial" w:ascii="Arial" w:hAnsi="Arial"/>
            <w:b/>
          </w:rPr>
          <w:t>zk.archi@wanadoo.f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f@cnoa.com" TargetMode="External"/><Relationship Id="rId3" Type="http://schemas.openxmlformats.org/officeDocument/2006/relationships/hyperlink" Target="mailto:zk.archi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9:00Z</dcterms:created>
  <dc:creator> </dc:creator>
  <dc:description/>
  <cp:keywords/>
  <dc:language>en-US</dc:language>
  <cp:lastModifiedBy>BLANC PATRICIA</cp:lastModifiedBy>
  <dcterms:modified xsi:type="dcterms:W3CDTF">2009-03-20T10:49:00Z</dcterms:modified>
  <cp:revision>2</cp:revision>
  <dc:subject/>
  <dc:title/>
</cp:coreProperties>
</file>