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DEGUAMENTO TARIFFE PER LE PRESTAZIONI URBANISTICHE (da "Bollettino di Legislazione Tecnica") base 100 dal dicembre 196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Mesi </w:t>
        <w:tab/>
        <w:t>Variazioni %</w:t>
        <w:tab/>
        <w:tab/>
        <w:t>Mesi</w:t>
        <w:tab/>
        <w:t>Variazioni %</w:t>
        <w:tab/>
        <w:tab/>
        <w:t>Mesi</w:t>
        <w:tab/>
        <w:t>Variazioni %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Dic. </w:t>
        <w:tab/>
        <w:t>1969</w:t>
        <w:tab/>
        <w:t>+</w:t>
        <w:tab/>
        <w:tab/>
        <w:t xml:space="preserve">Ago. </w:t>
        <w:tab/>
        <w:t>1983</w:t>
        <w:tab/>
        <w:t>+ 521,1</w:t>
        <w:tab/>
        <w:tab/>
        <w:t xml:space="preserve">Nov. </w:t>
        <w:tab/>
      </w:r>
      <w:r>
        <w:rPr>
          <w:b/>
          <w:sz w:val="18"/>
          <w:lang w:val="de-DE"/>
        </w:rPr>
        <w:t>1992</w:t>
        <w:tab/>
        <w:t>+ 1014,8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Nov.</w:t>
        <w:tab/>
        <w:t>1971</w:t>
        <w:tab/>
        <w:t>+ 10,1</w:t>
        <w:tab/>
        <w:tab/>
        <w:t xml:space="preserve">Ott. </w:t>
        <w:tab/>
        <w:t>1983</w:t>
        <w:tab/>
        <w:t>+ 539,7</w:t>
        <w:tab/>
        <w:tab/>
        <w:t>Gen.</w:t>
        <w:tab/>
        <w:t>1993</w:t>
        <w:tab/>
        <w:t>+ 1020,7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eb.</w:t>
        <w:tab/>
        <w:t>1973</w:t>
        <w:tab/>
        <w:t>+ 21,0</w:t>
        <w:tab/>
        <w:tab/>
        <w:t>Nov.</w:t>
        <w:tab/>
        <w:t>1983</w:t>
        <w:tab/>
        <w:t>+ 546,3</w:t>
        <w:tab/>
        <w:tab/>
        <w:t xml:space="preserve">Apr. </w:t>
        <w:tab/>
        <w:t>1993</w:t>
        <w:tab/>
        <w:t>+ 1031,7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Nov. </w:t>
        <w:tab/>
        <w:t>1973</w:t>
        <w:tab/>
        <w:t>+ 30,8</w:t>
        <w:tab/>
        <w:tab/>
        <w:t xml:space="preserve">Gen. </w:t>
        <w:tab/>
        <w:t>1984</w:t>
        <w:tab/>
        <w:t>+ 557,2</w:t>
        <w:tab/>
        <w:tab/>
        <w:t xml:space="preserve">Giu. </w:t>
        <w:tab/>
      </w:r>
      <w:r>
        <w:rPr>
          <w:b/>
          <w:sz w:val="18"/>
          <w:lang w:val="en-GB"/>
        </w:rPr>
        <w:t>1993</w:t>
        <w:tab/>
        <w:t>+ 1041,5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Mar. </w:t>
        <w:tab/>
        <w:t>1974</w:t>
        <w:tab/>
        <w:t>+ 41,0</w:t>
        <w:tab/>
        <w:tab/>
        <w:t xml:space="preserve">Feb. </w:t>
        <w:tab/>
        <w:t>1984</w:t>
        <w:tab/>
        <w:t>+ 564,2</w:t>
        <w:tab/>
        <w:tab/>
        <w:t xml:space="preserve">Ott. </w:t>
        <w:tab/>
      </w:r>
      <w:r>
        <w:rPr>
          <w:b/>
          <w:sz w:val="18"/>
        </w:rPr>
        <w:t>1993</w:t>
        <w:tab/>
        <w:t>+ 1055,8</w:t>
      </w:r>
    </w:p>
    <w:p>
      <w:pPr>
        <w:pStyle w:val="Normal"/>
        <w:jc w:val="both"/>
        <w:rPr/>
      </w:pPr>
      <w:r>
        <w:rPr>
          <w:b/>
          <w:sz w:val="18"/>
        </w:rPr>
        <w:t xml:space="preserve">Lugl. </w:t>
        <w:tab/>
        <w:t>1974</w:t>
        <w:tab/>
        <w:t>+ 51,2</w:t>
        <w:tab/>
        <w:tab/>
        <w:t xml:space="preserve">Apr. </w:t>
        <w:tab/>
        <w:t>1984</w:t>
        <w:tab/>
        <w:t>+ 573,5</w:t>
        <w:tab/>
        <w:tab/>
        <w:t xml:space="preserve">Nov. </w:t>
        <w:tab/>
      </w:r>
      <w:r>
        <w:rPr>
          <w:b/>
          <w:sz w:val="18"/>
          <w:lang w:val="de-DE"/>
        </w:rPr>
        <w:t>1993</w:t>
        <w:tab/>
        <w:t>+ 1061,3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Ott.</w:t>
        <w:tab/>
        <w:t>1974</w:t>
        <w:tab/>
        <w:t>+ 62,6</w:t>
        <w:tab/>
        <w:tab/>
        <w:t xml:space="preserve">Lug. </w:t>
        <w:tab/>
        <w:t>1984</w:t>
        <w:tab/>
        <w:t>+ 583,6</w:t>
        <w:tab/>
        <w:tab/>
        <w:t>Feb.</w:t>
        <w:tab/>
        <w:t>1994</w:t>
        <w:tab/>
        <w:t>+ 1072,2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Febb. </w:t>
        <w:tab/>
        <w:t>1975</w:t>
        <w:tab/>
        <w:t>+ 70,4</w:t>
        <w:tab/>
        <w:tab/>
        <w:t xml:space="preserve">Ott. </w:t>
        <w:tab/>
        <w:t>1984</w:t>
        <w:tab/>
        <w:t>+ 597,6</w:t>
        <w:tab/>
        <w:tab/>
        <w:t xml:space="preserve">Mag. </w:t>
        <w:tab/>
      </w:r>
      <w:r>
        <w:rPr>
          <w:b/>
          <w:sz w:val="18"/>
          <w:lang w:val="en-GB"/>
        </w:rPr>
        <w:t>1994</w:t>
        <w:tab/>
        <w:t>+ 1082,1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Ott.</w:t>
        <w:tab/>
        <w:t>1975</w:t>
        <w:tab/>
        <w:t>+ 81,8</w:t>
        <w:tab/>
        <w:tab/>
        <w:t>Nov.</w:t>
        <w:tab/>
        <w:t>1984</w:t>
        <w:tab/>
        <w:t>+ 601,9</w:t>
        <w:tab/>
        <w:tab/>
        <w:t>Set.</w:t>
        <w:tab/>
        <w:t>1994</w:t>
        <w:tab/>
        <w:t>+ 1093,0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Feb. </w:t>
        <w:tab/>
        <w:t>1976</w:t>
        <w:tab/>
        <w:t>+ 90,0</w:t>
        <w:tab/>
        <w:tab/>
        <w:t xml:space="preserve">Gen. </w:t>
        <w:tab/>
        <w:t>1985</w:t>
        <w:tab/>
        <w:t>+ 614,0</w:t>
        <w:tab/>
        <w:tab/>
        <w:t>Gen.</w:t>
        <w:tab/>
        <w:t>1995</w:t>
        <w:tab/>
        <w:t>+ 1112,7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Mag. </w:t>
        <w:tab/>
        <w:t>1976</w:t>
        <w:tab/>
        <w:t>+103,2</w:t>
        <w:tab/>
        <w:tab/>
        <w:t xml:space="preserve">Mar. </w:t>
        <w:tab/>
        <w:t>1985</w:t>
        <w:tab/>
        <w:t>+ 626,0</w:t>
        <w:tab/>
        <w:tab/>
        <w:t xml:space="preserve">Feb. </w:t>
        <w:tab/>
      </w:r>
      <w:r>
        <w:rPr>
          <w:b/>
          <w:sz w:val="18"/>
          <w:lang w:val="en-GB"/>
        </w:rPr>
        <w:t>1995</w:t>
        <w:tab/>
        <w:t>+ 1122,6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Set. </w:t>
        <w:tab/>
        <w:t>1976</w:t>
        <w:tab/>
        <w:t>+110,8</w:t>
        <w:tab/>
        <w:tab/>
        <w:t xml:space="preserve">Mag. </w:t>
        <w:tab/>
        <w:t>1985</w:t>
        <w:tab/>
        <w:t>+ 636,9</w:t>
        <w:tab/>
        <w:tab/>
        <w:t xml:space="preserve">Mar. </w:t>
        <w:tab/>
        <w:t>1995</w:t>
        <w:tab/>
        <w:t>+ 1132,5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Nov. </w:t>
        <w:tab/>
        <w:t>1976</w:t>
        <w:tab/>
        <w:t>+122,5</w:t>
        <w:tab/>
        <w:tab/>
        <w:t xml:space="preserve">Ago. </w:t>
        <w:tab/>
        <w:t>1985</w:t>
        <w:tab/>
        <w:t>+ 644,7</w:t>
        <w:tab/>
        <w:tab/>
        <w:t xml:space="preserve">Mag. </w:t>
        <w:tab/>
      </w:r>
      <w:r>
        <w:rPr>
          <w:b/>
          <w:sz w:val="18"/>
          <w:lang w:val="de-DE"/>
        </w:rPr>
        <w:t>1995</w:t>
        <w:tab/>
        <w:t>+ 1146,6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Feb. </w:t>
        <w:tab/>
        <w:t>1977</w:t>
        <w:tab/>
        <w:t>+133,6</w:t>
        <w:tab/>
        <w:tab/>
        <w:t xml:space="preserve">Ott. </w:t>
        <w:tab/>
        <w:t>1985</w:t>
        <w:tab/>
        <w:t>+ 656,7</w:t>
        <w:tab/>
        <w:tab/>
        <w:t xml:space="preserve">Giu. </w:t>
        <w:tab/>
        <w:t>1995</w:t>
        <w:tab/>
        <w:t>+ 1153,3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Mag. </w:t>
        <w:tab/>
      </w:r>
      <w:r>
        <w:rPr>
          <w:b/>
          <w:sz w:val="18"/>
          <w:lang w:val="en-GB"/>
        </w:rPr>
        <w:t>1977</w:t>
        <w:tab/>
        <w:t>+142,7</w:t>
        <w:tab/>
        <w:tab/>
        <w:t>Dic.</w:t>
        <w:tab/>
        <w:t>1985</w:t>
        <w:tab/>
        <w:t>+ 667,2</w:t>
        <w:tab/>
        <w:tab/>
        <w:t>Set.</w:t>
        <w:tab/>
        <w:t>1995</w:t>
        <w:tab/>
        <w:t>+ 1162,1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>Set.</w:t>
        <w:tab/>
        <w:t>1977</w:t>
        <w:tab/>
        <w:t>+151,3</w:t>
        <w:tab/>
        <w:tab/>
        <w:t xml:space="preserve">Gen. </w:t>
        <w:tab/>
        <w:t>1986</w:t>
        <w:tab/>
        <w:t>+ 670,8</w:t>
        <w:tab/>
        <w:tab/>
        <w:t xml:space="preserve">Nov. </w:t>
        <w:tab/>
      </w:r>
      <w:r>
        <w:rPr>
          <w:b/>
          <w:sz w:val="18"/>
          <w:lang w:val="de-DE"/>
        </w:rPr>
        <w:t>1995</w:t>
        <w:tab/>
        <w:t>+ 1176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Gen. </w:t>
        <w:tab/>
        <w:t>1978</w:t>
        <w:tab/>
        <w:t>+161,4</w:t>
        <w:tab/>
        <w:tab/>
        <w:t xml:space="preserve">Apr. </w:t>
        <w:tab/>
        <w:t>1986</w:t>
        <w:tab/>
        <w:t>+ 681,2</w:t>
        <w:tab/>
        <w:tab/>
        <w:t xml:space="preserve">Gen. </w:t>
        <w:tab/>
        <w:t>1996</w:t>
        <w:tab/>
        <w:t>+ 1180,0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Mag. </w:t>
        <w:tab/>
        <w:t>1978</w:t>
        <w:tab/>
        <w:t>+172,6</w:t>
        <w:tab/>
        <w:tab/>
        <w:t>Set.</w:t>
        <w:tab/>
        <w:t>1986</w:t>
        <w:tab/>
        <w:t>+ 690,8</w:t>
        <w:tab/>
        <w:tab/>
        <w:t xml:space="preserve">Apr. </w:t>
        <w:tab/>
        <w:t>1996</w:t>
        <w:tab/>
        <w:t>+ 1194,9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>Set.</w:t>
        <w:tab/>
        <w:t>1978</w:t>
        <w:tab/>
        <w:t>+182,0</w:t>
        <w:tab/>
        <w:tab/>
        <w:t xml:space="preserve">Dic. </w:t>
        <w:tab/>
        <w:t>1986</w:t>
        <w:tab/>
        <w:t>+ 700,5</w:t>
        <w:tab/>
        <w:tab/>
        <w:t xml:space="preserve">Giu. </w:t>
        <w:tab/>
      </w:r>
      <w:r>
        <w:rPr>
          <w:b/>
          <w:sz w:val="18"/>
          <w:lang w:val="de-DE"/>
        </w:rPr>
        <w:t>1996</w:t>
        <w:tab/>
        <w:t>+ 1202,5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Gen. </w:t>
        <w:tab/>
        <w:t>1979</w:t>
        <w:tab/>
        <w:t>+195,3</w:t>
        <w:tab/>
        <w:tab/>
        <w:t xml:space="preserve">Mar. </w:t>
        <w:tab/>
        <w:t>1987</w:t>
        <w:tab/>
        <w:t>+ 711,6</w:t>
        <w:tab/>
        <w:tab/>
        <w:t>Lug.</w:t>
        <w:tab/>
        <w:t>1996</w:t>
        <w:tab/>
        <w:t>+ 1199,9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Mar. </w:t>
        <w:tab/>
        <w:t>1979</w:t>
        <w:tab/>
        <w:t>+203,4</w:t>
        <w:tab/>
        <w:tab/>
        <w:t xml:space="preserve">Lug. </w:t>
        <w:tab/>
        <w:t>1987</w:t>
        <w:tab/>
        <w:t>+ 721,9</w:t>
        <w:tab/>
        <w:tab/>
        <w:t xml:space="preserve">Ago. </w:t>
        <w:tab/>
        <w:t>1996</w:t>
        <w:tab/>
        <w:t>+ 1201,1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Mag. </w:t>
        <w:tab/>
        <w:t>1979</w:t>
        <w:tab/>
        <w:t>+212,3</w:t>
        <w:tab/>
        <w:tab/>
        <w:t>Set.</w:t>
        <w:tab/>
        <w:t>1987</w:t>
        <w:tab/>
        <w:t>+ 730,1</w:t>
        <w:tab/>
        <w:tab/>
        <w:t xml:space="preserve">Nov. </w:t>
        <w:tab/>
        <w:t>1996</w:t>
        <w:tab/>
        <w:t>+ 1210,0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Ago. </w:t>
        <w:tab/>
        <w:t>1979</w:t>
        <w:tab/>
        <w:t>+221,4</w:t>
        <w:tab/>
        <w:tab/>
        <w:t xml:space="preserve">Dic. </w:t>
        <w:tab/>
        <w:t>1987</w:t>
        <w:tab/>
        <w:t>+ 741,2</w:t>
        <w:tab/>
        <w:tab/>
        <w:t xml:space="preserve">Mag. </w:t>
        <w:tab/>
      </w:r>
      <w:r>
        <w:rPr>
          <w:b/>
          <w:sz w:val="18"/>
          <w:lang w:val="de-DE"/>
        </w:rPr>
        <w:t>1997</w:t>
        <w:tab/>
        <w:t>+ 1221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Ott. </w:t>
        <w:tab/>
        <w:t>1979</w:t>
        <w:tab/>
        <w:t>+237,0</w:t>
        <w:tab/>
        <w:tab/>
        <w:t xml:space="preserve">Mar. </w:t>
        <w:tab/>
        <w:t>1988</w:t>
        <w:tab/>
        <w:t>+ 751,6</w:t>
        <w:tab/>
        <w:tab/>
        <w:t xml:space="preserve">Nov. </w:t>
        <w:tab/>
        <w:t>1997</w:t>
        <w:tab/>
        <w:t>+ 1231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Nov. </w:t>
        <w:tab/>
        <w:t>1979</w:t>
        <w:tab/>
        <w:t>+241,4</w:t>
        <w:tab/>
        <w:tab/>
        <w:t xml:space="preserve">Lug. </w:t>
        <w:tab/>
        <w:t>1988</w:t>
        <w:tab/>
        <w:t>+ 762,0</w:t>
        <w:tab/>
        <w:tab/>
        <w:t xml:space="preserve">Apr. </w:t>
        <w:tab/>
        <w:t>1998</w:t>
        <w:tab/>
        <w:t>+ 1241,1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Gen. </w:t>
        <w:tab/>
        <w:t>1980</w:t>
        <w:tab/>
        <w:t>+258,4</w:t>
        <w:tab/>
        <w:tab/>
        <w:t>Set.</w:t>
        <w:tab/>
        <w:t>1988</w:t>
        <w:tab/>
        <w:t>+ 770,1</w:t>
        <w:tab/>
        <w:tab/>
        <w:t xml:space="preserve">Mag. </w:t>
        <w:tab/>
        <w:t>1998</w:t>
        <w:tab/>
        <w:t>+ 1243,7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Feb. </w:t>
        <w:tab/>
        <w:t>1980</w:t>
        <w:tab/>
        <w:t>+264,6</w:t>
        <w:tab/>
        <w:tab/>
        <w:t xml:space="preserve">Nov. </w:t>
        <w:tab/>
        <w:t>1988</w:t>
        <w:tab/>
        <w:t>+ 784,2</w:t>
        <w:tab/>
        <w:tab/>
        <w:t>Ott..</w:t>
        <w:tab/>
        <w:t>1998</w:t>
        <w:tab/>
        <w:t>+ 1250,0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Apr. </w:t>
        <w:tab/>
        <w:t>1980</w:t>
        <w:tab/>
        <w:t>+273,8</w:t>
        <w:tab/>
        <w:tab/>
        <w:t xml:space="preserve">Gen. </w:t>
        <w:tab/>
        <w:t>1989</w:t>
        <w:tab/>
        <w:t>+ 793,8</w:t>
        <w:tab/>
        <w:tab/>
        <w:t xml:space="preserve">Apr. </w:t>
        <w:tab/>
        <w:t>1999</w:t>
        <w:tab/>
        <w:t>+ 1262,4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Giu. </w:t>
        <w:tab/>
        <w:t>1980</w:t>
        <w:tab/>
        <w:t>+280,6</w:t>
        <w:tab/>
        <w:tab/>
        <w:t xml:space="preserve">Feb. </w:t>
        <w:tab/>
        <w:t>1989</w:t>
        <w:tab/>
        <w:t>+ 801,2</w:t>
        <w:tab/>
        <w:tab/>
        <w:t xml:space="preserve">Sett. </w:t>
        <w:tab/>
        <w:t>1999</w:t>
        <w:tab/>
        <w:t>+ 1271,3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Ago. </w:t>
        <w:tab/>
        <w:t>1980</w:t>
        <w:tab/>
        <w:t>+291,0</w:t>
        <w:tab/>
        <w:tab/>
        <w:t xml:space="preserve">Apr. </w:t>
        <w:tab/>
        <w:t>1989</w:t>
        <w:tab/>
        <w:t>+ 811,6</w:t>
        <w:tab/>
        <w:tab/>
        <w:t xml:space="preserve">Genn. </w:t>
        <w:tab/>
      </w:r>
      <w:r>
        <w:rPr>
          <w:b/>
          <w:sz w:val="18"/>
          <w:lang w:val="de-DE"/>
        </w:rPr>
        <w:t>2000</w:t>
        <w:tab/>
        <w:t>+ 1281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Ott. </w:t>
        <w:tab/>
        <w:t>1980</w:t>
        <w:tab/>
        <w:t>+306,2</w:t>
        <w:tab/>
        <w:tab/>
        <w:t xml:space="preserve">Lug. </w:t>
        <w:tab/>
        <w:t>1989</w:t>
        <w:tab/>
        <w:t>+ 822,0</w:t>
        <w:tab/>
        <w:tab/>
        <w:t>Mar.</w:t>
        <w:tab/>
        <w:t>2000</w:t>
        <w:tab/>
        <w:t>+ 1291,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ov. </w:t>
        <w:tab/>
        <w:t>1980</w:t>
        <w:tab/>
        <w:t>+314,7</w:t>
        <w:tab/>
        <w:tab/>
        <w:t xml:space="preserve">Ott. </w:t>
        <w:tab/>
        <w:t>1989</w:t>
        <w:tab/>
        <w:t>+ 836,8</w:t>
        <w:tab/>
        <w:tab/>
        <w:t>Giu.</w:t>
        <w:tab/>
        <w:t>2000</w:t>
        <w:tab/>
        <w:t>+ 1301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Dic. </w:t>
        <w:tab/>
        <w:t>1980</w:t>
        <w:tab/>
        <w:t>+320,1</w:t>
        <w:tab/>
        <w:tab/>
        <w:t xml:space="preserve">Nov. </w:t>
        <w:tab/>
        <w:t>1989</w:t>
        <w:tab/>
        <w:t>+ 840,5</w:t>
        <w:tab/>
        <w:tab/>
        <w:t>Sett.</w:t>
        <w:tab/>
        <w:t>2000</w:t>
        <w:tab/>
        <w:t>+ 1306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Feb. </w:t>
        <w:tab/>
        <w:t>1981</w:t>
        <w:tab/>
        <w:t>+335,7</w:t>
        <w:tab/>
        <w:tab/>
        <w:t xml:space="preserve">Gen. </w:t>
        <w:tab/>
        <w:t>1990</w:t>
        <w:tab/>
        <w:t>+ 850,2</w:t>
        <w:tab/>
        <w:tab/>
        <w:t>Nov.</w:t>
        <w:tab/>
        <w:t>2000</w:t>
        <w:tab/>
        <w:t>+ 1316,1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Mar. </w:t>
        <w:tab/>
        <w:t>1981</w:t>
        <w:tab/>
        <w:t>+341,9</w:t>
        <w:tab/>
        <w:tab/>
        <w:t xml:space="preserve">Mar. </w:t>
        <w:tab/>
        <w:t>1990</w:t>
        <w:tab/>
        <w:t>+ 861,0</w:t>
        <w:tab/>
        <w:tab/>
        <w:t>Genn.</w:t>
        <w:tab/>
        <w:t>2001</w:t>
        <w:tab/>
        <w:t>+ 1323,7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Mag. </w:t>
        <w:tab/>
        <w:t>1981</w:t>
        <w:tab/>
        <w:t>+354,3</w:t>
        <w:tab/>
        <w:tab/>
        <w:t xml:space="preserve">Giu. </w:t>
        <w:tab/>
      </w:r>
      <w:r>
        <w:rPr>
          <w:b/>
          <w:sz w:val="18"/>
          <w:lang w:val="en-GB"/>
        </w:rPr>
        <w:t>1990</w:t>
        <w:tab/>
        <w:t>+ 871,2</w:t>
        <w:tab/>
        <w:tab/>
        <w:t>Marzo</w:t>
        <w:tab/>
        <w:t>2001</w:t>
        <w:tab/>
        <w:t>+ 1330,0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Lug. </w:t>
        <w:tab/>
        <w:t>1981</w:t>
        <w:tab/>
        <w:t>+362,9</w:t>
        <w:tab/>
        <w:tab/>
        <w:t xml:space="preserve">Ago. </w:t>
        <w:tab/>
        <w:t>1990</w:t>
        <w:tab/>
        <w:t>+ 881,3</w:t>
        <w:tab/>
        <w:tab/>
        <w:t>Giugno</w:t>
        <w:tab/>
        <w:t>2001</w:t>
        <w:tab/>
        <w:t>+ 1341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et.</w:t>
        <w:tab/>
        <w:t>1981</w:t>
        <w:tab/>
        <w:t>+372,6</w:t>
        <w:tab/>
        <w:tab/>
        <w:t xml:space="preserve">Ott. </w:t>
        <w:tab/>
        <w:t>1990</w:t>
        <w:tab/>
        <w:t>+ 895,1</w:t>
        <w:tab/>
        <w:tab/>
        <w:t>Gen.</w:t>
        <w:tab/>
        <w:t>2002</w:t>
        <w:tab/>
        <w:t>+ 1356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Ott. </w:t>
        <w:tab/>
        <w:t>1981</w:t>
        <w:tab/>
        <w:t>+381,9</w:t>
        <w:tab/>
        <w:tab/>
        <w:t xml:space="preserve">Nov. </w:t>
        <w:tab/>
        <w:t>1990</w:t>
        <w:tab/>
        <w:t>+ 901,5</w:t>
        <w:tab/>
        <w:tab/>
        <w:t xml:space="preserve">Febbr. </w:t>
        <w:tab/>
        <w:t>2002</w:t>
        <w:tab/>
        <w:t>+ 1361,2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Nov. </w:t>
        <w:tab/>
      </w:r>
      <w:r>
        <w:rPr>
          <w:b/>
          <w:sz w:val="18"/>
        </w:rPr>
        <w:t>1981</w:t>
        <w:tab/>
        <w:t>+390,1</w:t>
        <w:tab/>
        <w:tab/>
        <w:t xml:space="preserve">Gen. </w:t>
        <w:tab/>
        <w:t>1991</w:t>
        <w:tab/>
        <w:t>+ 912,6</w:t>
        <w:tab/>
        <w:tab/>
        <w:t xml:space="preserve">Maggio </w:t>
        <w:tab/>
        <w:t>2002</w:t>
        <w:tab/>
        <w:t>+ 1371,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Gen. </w:t>
        <w:tab/>
        <w:t>1982</w:t>
        <w:tab/>
        <w:t>+401,8</w:t>
        <w:tab/>
        <w:tab/>
        <w:t xml:space="preserve">Feb. </w:t>
        <w:tab/>
        <w:t>1991</w:t>
        <w:tab/>
        <w:t>+ 921,8</w:t>
        <w:tab/>
        <w:tab/>
        <w:t>Ott.</w:t>
        <w:tab/>
        <w:t>2002</w:t>
        <w:tab/>
        <w:t>+ 1383,7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Mar. </w:t>
        <w:tab/>
        <w:t>1982</w:t>
        <w:tab/>
        <w:t>+413,0</w:t>
        <w:tab/>
        <w:tab/>
        <w:t xml:space="preserve">Mar. </w:t>
        <w:tab/>
        <w:t>1991</w:t>
        <w:tab/>
        <w:t>+ 924,5</w:t>
        <w:tab/>
        <w:tab/>
        <w:t xml:space="preserve">Genn. </w:t>
        <w:tab/>
        <w:t>2003</w:t>
        <w:tab/>
        <w:t>+ 1394,9</w:t>
      </w:r>
    </w:p>
    <w:p>
      <w:pPr>
        <w:pStyle w:val="Normal"/>
        <w:jc w:val="both"/>
        <w:rPr/>
      </w:pPr>
      <w:r>
        <w:rPr>
          <w:b/>
          <w:sz w:val="18"/>
          <w:lang w:val="de-DE"/>
        </w:rPr>
        <w:t xml:space="preserve">Mag. </w:t>
        <w:tab/>
      </w:r>
      <w:r>
        <w:rPr>
          <w:b/>
          <w:sz w:val="18"/>
        </w:rPr>
        <w:t>1982</w:t>
        <w:tab/>
        <w:t>+423,5</w:t>
        <w:tab/>
        <w:tab/>
        <w:t xml:space="preserve">Apr. </w:t>
        <w:tab/>
        <w:t>1991</w:t>
        <w:tab/>
        <w:t>+ 929,1</w:t>
        <w:tab/>
        <w:tab/>
        <w:t>Marzo</w:t>
        <w:tab/>
        <w:t>2003</w:t>
        <w:tab/>
        <w:t>+ 1402,4</w:t>
      </w:r>
    </w:p>
    <w:p>
      <w:pPr>
        <w:pStyle w:val="Normal"/>
        <w:jc w:val="both"/>
        <w:rPr/>
      </w:pPr>
      <w:r>
        <w:rPr>
          <w:b/>
          <w:sz w:val="18"/>
        </w:rPr>
        <w:t xml:space="preserve">Lug. </w:t>
        <w:tab/>
        <w:t>1982</w:t>
        <w:tab/>
        <w:t>+436,3</w:t>
        <w:tab/>
        <w:tab/>
        <w:t xml:space="preserve">Mag. </w:t>
        <w:tab/>
      </w:r>
      <w:r>
        <w:rPr>
          <w:b/>
          <w:sz w:val="18"/>
          <w:lang w:val="en-GB"/>
        </w:rPr>
        <w:t>1991</w:t>
        <w:tab/>
        <w:t>+ 932,8</w:t>
        <w:tab/>
        <w:tab/>
        <w:t>Luglio</w:t>
        <w:tab/>
        <w:t>2003</w:t>
        <w:tab/>
        <w:t>+ 1411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Ago. </w:t>
        <w:tab/>
        <w:t>1982</w:t>
        <w:tab/>
        <w:t>+446,0</w:t>
        <w:tab/>
        <w:tab/>
        <w:t xml:space="preserve">Giu. </w:t>
        <w:tab/>
        <w:t>1991</w:t>
        <w:tab/>
        <w:t>+ 938,4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et.</w:t>
        <w:tab/>
        <w:t>1982</w:t>
        <w:tab/>
        <w:t>+453,8</w:t>
        <w:tab/>
        <w:tab/>
        <w:t xml:space="preserve">Lug. </w:t>
        <w:tab/>
        <w:t>1991</w:t>
        <w:tab/>
        <w:t>+ 940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Ott. </w:t>
        <w:tab/>
        <w:t>1982</w:t>
        <w:tab/>
        <w:t>+464,7</w:t>
        <w:tab/>
        <w:tab/>
        <w:t xml:space="preserve">Ago. </w:t>
        <w:tab/>
        <w:t>1991</w:t>
        <w:tab/>
        <w:t>+ 942,9</w:t>
      </w:r>
    </w:p>
    <w:p>
      <w:pPr>
        <w:pStyle w:val="Normal"/>
        <w:jc w:val="both"/>
        <w:rPr/>
      </w:pPr>
      <w:r>
        <w:rPr>
          <w:b/>
          <w:sz w:val="18"/>
          <w:lang w:val="en-GB"/>
        </w:rPr>
        <w:t xml:space="preserve">Nov. </w:t>
        <w:tab/>
      </w:r>
      <w:r>
        <w:rPr>
          <w:b/>
          <w:sz w:val="18"/>
          <w:lang w:val="de-DE"/>
        </w:rPr>
        <w:t>1982</w:t>
        <w:tab/>
        <w:t>+472,1</w:t>
        <w:tab/>
        <w:tab/>
        <w:t xml:space="preserve">Ott. </w:t>
        <w:tab/>
        <w:t>1991</w:t>
        <w:tab/>
        <w:t>+ 955,8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Dic.</w:t>
        <w:tab/>
        <w:t>1982</w:t>
        <w:tab/>
        <w:t>+476,0</w:t>
        <w:tab/>
        <w:tab/>
        <w:t xml:space="preserve">Nov. </w:t>
        <w:tab/>
        <w:t>1991</w:t>
        <w:tab/>
        <w:t>+ 963,2</w:t>
      </w:r>
    </w:p>
    <w:p>
      <w:pPr>
        <w:pStyle w:val="Normal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Gen. </w:t>
        <w:tab/>
        <w:t>1983</w:t>
        <w:tab/>
        <w:t>+484,2</w:t>
        <w:tab/>
        <w:tab/>
        <w:t xml:space="preserve">Gen. </w:t>
        <w:tab/>
        <w:t>1992</w:t>
        <w:tab/>
        <w:t>+ 974,2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Feb. </w:t>
        <w:tab/>
        <w:t>1983</w:t>
        <w:tab/>
        <w:t>+491,9</w:t>
        <w:tab/>
        <w:tab/>
        <w:t xml:space="preserve">Mar. </w:t>
        <w:tab/>
        <w:t>1992</w:t>
        <w:tab/>
        <w:t>+ 981,6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Apr. </w:t>
        <w:tab/>
        <w:t>1983</w:t>
        <w:tab/>
        <w:t>+503,6</w:t>
        <w:tab/>
        <w:tab/>
        <w:t xml:space="preserve">Mag. </w:t>
        <w:tab/>
        <w:t>1992</w:t>
        <w:tab/>
        <w:t>+ 991,8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Giu. </w:t>
        <w:tab/>
        <w:t>1983</w:t>
        <w:tab/>
        <w:t>+512,9</w:t>
        <w:tab/>
        <w:tab/>
        <w:t>Set.</w:t>
        <w:tab/>
        <w:t>1992</w:t>
        <w:tab/>
        <w:t>+1001,9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Cuneo, 15 settembre 2003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17:00Z</dcterms:created>
  <dc:creator>Sconosciuto</dc:creator>
  <dc:description/>
  <dc:language>en-US</dc:language>
  <cp:lastModifiedBy>ORDINE ARCHITETTI</cp:lastModifiedBy>
  <cp:lastPrinted>2003-05-09T10:00:00Z</cp:lastPrinted>
  <dcterms:modified xsi:type="dcterms:W3CDTF">2003-09-15T08:17:00Z</dcterms:modified>
  <cp:revision>2</cp:revision>
  <dc:subject/>
  <dc:title>ALLEGATO ALLA CIRCOLARE N</dc:title>
</cp:coreProperties>
</file>